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292"/>
        <w:gridCol w:w="3005"/>
      </w:tblGrid>
      <w:tr>
        <w:trPr>
          <w:trHeight w:val="50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Lotus;Times New Roman" w:hAnsi="IRLotus;Times New Roman" w:cs="IRLotus;Times New Roman"/>
                <w:sz w:val="22"/>
                <w:szCs w:val="22"/>
                <w:lang w:val="en-US" w:eastAsia="en-US"/>
              </w:rPr>
            </w:pPr>
            <w:r>
              <w:rPr>
                <w:rFonts w:cs="IRLotus;Times New Roman" w:ascii="IRLotus;Times New Roman" w:hAnsi="IRLotus;Times New Roman"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64960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34" t="4038" r="13505" b="5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-148590</wp:posOffset>
                  </wp:positionV>
                  <wp:extent cx="481330" cy="4883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IRLotus;Times New Roman" w:hAnsi="IRLotus;Times New Roman" w:cs="B 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Zar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Zar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Lotus;Times New Roman" w:hAnsi="IRLotus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IRLotus;Times New Roman" w:hAnsi="IRLotus;Times New Roman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سم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الی</w:t>
            </w:r>
          </w:p>
          <w:p>
            <w:pPr>
              <w:pStyle w:val="Normal"/>
              <w:jc w:val="center"/>
              <w:rPr>
                <w:rFonts w:ascii="IRLotus;Times New Roman" w:hAnsi="IRLotus;Times New Roman" w:cs="B Zar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B Zar" w:ascii="IRLotus;Times New Roman" w:hAnsi="IRLotus;Times New Roman"/>
                <w:b/>
                <w:bCs/>
                <w:sz w:val="8"/>
                <w:szCs w:val="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RLotus;Times New Roman" w:hAnsi="IRLotus;Times New Roman"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IRLotus;Times New Roman" w:hAnsi="IRLotus;Times New Roman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رم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صویب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یشنهادی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ايان</w:t>
            </w:r>
            <w:r>
              <w:rPr>
                <w:rFonts w:ascii="IRLotus;Times New Roman" w:hAnsi="IRLotus;Times New Roman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‌</w:t>
            </w:r>
            <w:r>
              <w:rPr>
                <w:rFonts w:ascii="IRLotus;Times New Roman" w:hAnsi="IRLotus;Times New Roman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ارشناسی‌ارش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Lotus;Times New Roman" w:hAnsi="IRLotus;Times New Roman" w:cs="IRLotus;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IRLotus;Times New Roman" w:hAnsi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rFonts w:cs="IRLotus;Times New Roman" w:ascii="IRLotus;Times New Roman" w:hAnsi="IRLotus;Times New Roman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cs="IRLotus;Times New Roman" w:ascii="IRLotus;Times New Roman" w:hAnsi="IRLotus;Times New Roman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IRLotus;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IRLotus;Times New Roman" w:ascii="IRLotus;Times New Roman" w:hAnsi="IRLotus;Times New Roma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IRLotus;Times New Roma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IRLotus;Times New Roman" w:ascii="IRLotus;Times New Roman" w:hAnsi="IRLotus;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IRLotus;Times New Roman" w:hAnsi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cs="IRLotus;Times New Roman" w:ascii="IRLotus;Times New Roman" w:hAnsi="IRLotus;Times New Roman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cs="IRLotus;Times New Roman" w:ascii="IRLotus;Times New Roman" w:hAnsi="IRLotus;Times New Roman"/>
                <w:sz w:val="22"/>
                <w:szCs w:val="22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IRLotus;Times New Roman"/>
                <w:sz w:val="22"/>
                <w:szCs w:val="22"/>
                <w:lang w:val="en-US" w:eastAsia="en-US" w:bidi="fa-IR"/>
              </w:rPr>
            </w:pPr>
            <w:r>
              <w:rPr>
                <w:rFonts w:cs="IRLotus;Times New Roman" w:ascii="IRLotus;Times New Roman" w:hAnsi="IRLotus;Times New Roma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IRLotus;Times New Roma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IRLotus;Times New Roman" w:ascii="IRLotus;Times New Roman" w:hAnsi="IRLotus;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Lotus;Times New Roman" w:hAnsi="IRLotus;Times New Roman" w:cs="IRLotus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IRLotus;Times New Roman" w:hAnsi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rFonts w:cs="IRLotus;Times New Roman" w:ascii="IRLotus;Times New Roman" w:hAnsi="IRLotus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trHeight w:val="8942" w:hRule="atLeast"/>
        </w:trPr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قبل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از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تکمیل،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مقررات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مربوط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ب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تصویب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پیشنهادی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پایان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نامه،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مندرج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در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انتهای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این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فرم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ب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دقت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مطالع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شود</w:t>
            </w: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 w:before="240" w:after="0"/>
              <w:jc w:val="left"/>
              <w:rPr>
                <w:rFonts w:ascii="IRLotus;Times New Roman" w:hAnsi="IRLotus;Times New Roman" w:cs="IRLotus;Times New Roman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IRLotus;Times New Roman" w:ascii="IRLotus;Times New Roman" w:hAnsi="IRLotus;Times New Roman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مشخصات دانشجو</w:t>
            </w:r>
            <w:r>
              <w:rPr>
                <w:rFonts w:cs="IRLotus;Times New Roman" w:ascii="IRLotus;Times New Roman" w:hAnsi="IRLotus;Times New Roman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IRLotus;Times New Roman" w:ascii="IRLotus;Times New Roman" w:hAnsi="IRLotus;Times New Roman"/>
                <w:b/>
                <w:bCs/>
                <w:color w:val="FF0000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-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853"/>
              <w:gridCol w:w="1144"/>
              <w:gridCol w:w="577"/>
              <w:gridCol w:w="2139"/>
              <w:gridCol w:w="3242"/>
            </w:tblGrid>
            <w:tr>
              <w:trPr>
                <w:trHeight w:val="360" w:hRule="atLeast"/>
              </w:trPr>
              <w:tc>
                <w:tcPr>
                  <w:tcW w:w="3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IRLotus;Times New Roman" w:hAnsi="IRLotus;Times New Roman" w:cs="IRLotus;Times New Roma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 و نام خانوادگ</w:t>
                  </w: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rFonts w:eastAsia="IRLotus;Times New Roman"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  <w:lang w:val="en-US" w:eastAsia="en-US"/>
                    </w:rPr>
                    <w:t xml:space="preserve">                             </w:t>
                  </w: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شماره دانشجوی</w:t>
                  </w: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  <w:lang w:val="en-US" w:eastAsia="en-US"/>
                    </w:rPr>
                    <w:t>:</w:t>
                  </w:r>
                  <w:r>
                    <w:rPr>
                      <w:rFonts w:cs="IRLotus;Times New Roman" w:ascii="IRLotus;Times New Roman" w:hAnsi="IRLotus;Times New Roman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IRLotus;Times New Roman" w:hAnsi="IRLotus;Times New Roman" w:cs="IRLotus;Times New Roman"/>
                      <w:sz w:val="22"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ره</w:t>
                  </w: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ascii="IRLotus;Times New Roman" w:hAnsi="IRLotus;Times New Roman" w:cs="IRLotus;Times New Roma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نوبت اول </w:t>
                  </w:r>
                  <w:r>
                    <w:rPr>
                      <w:rFonts w:ascii="Wingdings 2" w:hAnsi="Wingdings 2" w:eastAsia="Wingdings 2" w:cs="Wingdings 2"/>
                      <w:sz w:val="22"/>
                      <w:sz w:val="22"/>
                      <w:szCs w:val="22"/>
                    </w:rPr>
                    <w:t></w:t>
                  </w:r>
                  <w:r>
                    <w:rPr>
                      <w:rFonts w:ascii="IRLotus;Times New Roman" w:hAnsi="IRLotus;Times New Roman" w:cs="IRLotus;Times New Roma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 نوبت دوم </w:t>
                  </w:r>
                  <w:r>
                    <w:rPr>
                      <w:rFonts w:ascii="Wingdings 2" w:hAnsi="Wingdings 2" w:eastAsia="Wingdings 2" w:cs="Wingdings 2"/>
                      <w:sz w:val="22"/>
                      <w:sz w:val="22"/>
                      <w:szCs w:val="22"/>
                    </w:rPr>
                    <w:t>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IRLotus;Times New Roman" w:hAnsi="IRLotus;Times New Roman" w:cs="IRLotus;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شته</w:t>
                  </w: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گرایش تحصیلی</w:t>
                  </w: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  <w:lang w:val="en-US" w:eastAsia="en-US"/>
                    </w:rPr>
                    <w:t xml:space="preserve">: 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IRLotus;Times New Roman" w:hAnsi="IRLotus;Times New Roman" w:cs="IRLotus;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گروه آموزشی</w:t>
                  </w: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  <w:lang w:val="en-US" w:eastAsia="en-US"/>
                    </w:rPr>
                    <w:t xml:space="preserve">: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IRLotus;Times New Roman" w:hAnsi="IRLotus;Times New Roman" w:cs="IRLotus;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نشکده</w:t>
                  </w: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  <w:lang w:val="en-US" w:eastAsia="en-US"/>
                    </w:rPr>
                    <w:t xml:space="preserve">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IRLotus;Times New Roman" w:hAnsi="IRLotus;Times New Roman" w:cs="IRLotus;Times New Roma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شانی</w:t>
                  </w: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IRLotus;Times New Roman" w:ascii="IRLotus;Times New Roman" w:hAnsi="IRLotus;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IRLotus;Times New Roman" w:hAnsi="IRLotus;Times New Roman" w:cs="IRLotus;Times New Roman"/>
                      <w:szCs w:val="22"/>
                      <w:lang w:val="en-US" w:eastAsia="en-US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Cs w:val="22"/>
                      <w:rtl w:val="true"/>
                      <w:lang w:bidi="fa-IR"/>
                    </w:rPr>
                    <w:t>تلفن همراه</w:t>
                  </w:r>
                  <w:r>
                    <w:rPr>
                      <w:rFonts w:cs="IRLotus;Times New Roman" w:ascii="IRLotus;Times New Roman" w:hAnsi="IRLotus;Times New Roman"/>
                      <w:b/>
                      <w:bCs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cs="IRLotus;Times New Roman" w:ascii="IRLotus;Times New Roman" w:hAnsi="IRLotus;Times New Roman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57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IRLotus;Times New Roman" w:hAnsi="IRLotus;Times New Roman" w:cs="IRLotus;Times New Roman"/>
                      <w:szCs w:val="22"/>
                      <w:lang w:val="en-US" w:eastAsia="en-US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Cs w:val="22"/>
                      <w:rtl w:val="true"/>
                      <w:lang w:bidi="fa-IR"/>
                    </w:rPr>
                    <w:t>تلفن منزل</w:t>
                  </w:r>
                  <w:r>
                    <w:rPr>
                      <w:rFonts w:cs="IRLotus;Times New Roman" w:ascii="IRLotus;Times New Roman" w:hAnsi="IRLotus;Times New Roman"/>
                      <w:b/>
                      <w:bCs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cs="IRLotus;Times New Roman" w:ascii="IRLotus;Times New Roman" w:hAnsi="IRLotus;Times New Roman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76"/>
                    <w:jc w:val="left"/>
                    <w:rPr>
                      <w:rFonts w:ascii="IRLotus;Times New Roman" w:hAnsi="IRLotus;Times New Roman" w:cs="IRLotus;Times New Roman"/>
                      <w:b w:val="false"/>
                      <w:b w:val="false"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IRLotus;Times New Roman" w:cs="IRLotus;Times New Roman" w:ascii="IRLotus;Times New Roman" w:hAnsi="IRLotus;Times New Roman"/>
                      <w:sz w:val="22"/>
                      <w:szCs w:val="22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ascii="IRLotus;Times New Roman" w:hAnsi="IRLotus;Times New Roman" w:cs="IRLotus;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رایانامه </w:t>
                  </w:r>
                  <w:r>
                    <w:rPr>
                      <w:rFonts w:cs="IRLotus;Times New Roman" w:ascii="IRLotus;Times New Roman" w:hAnsi="IRLotus;Times New Roman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ascii="IRLotus;Times New Roman" w:hAnsi="IRLotus;Times New Roman" w:cs="IRLotus;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>ایمیل</w:t>
                  </w:r>
                  <w:r>
                    <w:rPr>
                      <w:rFonts w:cs="IRLotus;Times New Roman" w:ascii="IRLotus;Times New Roman" w:hAnsi="IRLotus;Times New Roman"/>
                      <w:sz w:val="22"/>
                      <w:szCs w:val="22"/>
                      <w:rtl w:val="true"/>
                      <w:lang w:bidi="fa-IR"/>
                    </w:rPr>
                    <w:t>):</w:t>
                  </w:r>
                  <w:r>
                    <w:rPr>
                      <w:rFonts w:cs="IRLotus;Times New Roman" w:ascii="IRLotus;Times New Roman" w:hAnsi="IRLotus;Times New Roman"/>
                      <w:b w:val="false"/>
                      <w:bCs w:val="false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240" w:after="0"/>
              <w:jc w:val="left"/>
              <w:rPr>
                <w:rFonts w:ascii="IRLotus;Times New Roman" w:hAnsi="IRLotus;Times New Roman" w:cs="IRLotus;Times New Roman"/>
                <w:b/>
                <w:b/>
                <w:bCs/>
                <w:sz w:val="22"/>
                <w:szCs w:val="22"/>
                <w:u w:val="single"/>
                <w:lang w:val="en-US" w:eastAsia="en-US" w:bidi="fa-IR"/>
              </w:rPr>
            </w:pPr>
            <w:r>
              <w:rPr>
                <w:rFonts w:cs="IRLotus;Times New Roman" w:ascii="IRLotus;Times New Roman" w:hAnsi="IRLotus;Times New Roman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مشخصات پایان‌نامه</w:t>
            </w:r>
            <w:r>
              <w:rPr>
                <w:rFonts w:cs="IRLotus;Times New Roman" w:ascii="IRLotus;Times New Roman" w:hAnsi="IRLotus;Times New Roman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IRLotus;Times New Roman" w:hAnsi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</w:t>
            </w:r>
            <w:r>
              <w:rPr>
                <w:rFonts w:cs="IRLotus;Times New Roman" w:ascii="IRLotus;Times New Roman" w:hAnsi="IRLotus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cs="IRLotus;Times New Roman" w:ascii="IRLotus;Times New Roman" w:hAnsi="IRLotus;Times New Roman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807" w:type="dxa"/>
              <w:jc w:val="left"/>
              <w:tblInd w:w="-3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"/>
              <w:gridCol w:w="1"/>
              <w:gridCol w:w="997"/>
              <w:gridCol w:w="9741"/>
            </w:tblGrid>
            <w:tr>
              <w:trPr>
                <w:trHeight w:val="583" w:hRule="atLeast"/>
              </w:trPr>
              <w:tc>
                <w:tcPr>
                  <w:tcW w:w="69" w:type="dxa"/>
                  <w:gridSpan w:val="2"/>
                  <w:tcBorders/>
                </w:tcPr>
                <w:p>
                  <w:pPr>
                    <w:pStyle w:val="TableHeading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فارسی</w:t>
                  </w: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  <w:lang w:val="en-US" w:eastAsia="en-US"/>
                    </w:rPr>
                    <w:t>:</w:t>
                  </w:r>
                </w:p>
              </w:tc>
              <w:tc>
                <w:tcPr>
                  <w:tcW w:w="9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4"/>
                      <w:szCs w:val="24"/>
                      <w:lang w:val="en-US" w:eastAsia="en-US" w:bidi="fa-IR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نگلیسی</w:t>
                  </w: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  <w:lang w:val="en-US" w:eastAsia="en-US"/>
                    </w:rPr>
                    <w:t>:</w:t>
                  </w:r>
                </w:p>
              </w:tc>
              <w:tc>
                <w:tcPr>
                  <w:tcW w:w="9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left"/>
                    <w:rPr>
                      <w:rFonts w:ascii="IRLotus;Times New Roman" w:hAnsi="IRLotus;Times New Roman" w:cs="IRLotus;Times New Roman"/>
                      <w:b/>
                      <w:b/>
                      <w:bCs/>
                      <w:color w:val="FF0000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color w:val="FF000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8" w:type="dxa"/>
                  <w:tcBorders/>
                </w:tcPr>
                <w:p>
                  <w:pPr>
                    <w:pStyle w:val="Normal"/>
                    <w:rPr>
                      <w:rFonts w:ascii="IRLotus;Times New Roman" w:hAnsi="IRLotus;Times New Roman" w:cs="IRLotus;Times New Roman"/>
                      <w:b/>
                      <w:b/>
                      <w:bCs/>
                      <w:color w:val="FF0000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color w:val="FF000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0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left"/>
                    <w:rPr/>
                  </w:pPr>
                  <w:r>
                    <w:rPr>
                      <w:rFonts w:ascii="IRLotus;Times New Roman" w:hAnsi="IRLotus;Times New Roman" w:cs="IRLotus;Times New Roma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وع پایان نامه</w:t>
                  </w:r>
                  <w:r>
                    <w:rPr>
                      <w:rFonts w:cs="IRLotus;Times New Roman" w:ascii="IRLotus;Times New Roman" w:hAnsi="IRLotus;Times New Roman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  </w:t>
                  </w:r>
                  <w:r>
                    <w:rPr>
                      <w:rFonts w:ascii="IRLotus;Times New Roman" w:hAnsi="IRLotus;Times New Roman" w:cs="IRLotus;Times New Roma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کاربردی  </w:t>
                  </w:r>
                  <w:r>
                    <w:rPr>
                      <w:rFonts w:ascii="Wingdings 2" w:hAnsi="Wingdings 2" w:eastAsia="Wingdings 2" w:cs="Wingdings 2"/>
                      <w:sz w:val="22"/>
                      <w:sz w:val="22"/>
                      <w:szCs w:val="22"/>
                      <w:lang w:val="en-US" w:eastAsia="en-US" w:bidi="fa-IR"/>
                    </w:rPr>
                    <w:t></w:t>
                  </w:r>
                  <w:r>
                    <w:rPr>
                      <w:rFonts w:ascii="IRLotus;Times New Roman" w:hAnsi="IRLotus;Times New Roman" w:cs="IRLotus;Times New Roma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      بنیادی</w:t>
                  </w:r>
                  <w:r>
                    <w:rPr>
                      <w:rFonts w:ascii="Wingdings 2" w:hAnsi="Wingdings 2" w:eastAsia="Wingdings 2" w:cs="Wingdings 2"/>
                      <w:sz w:val="22"/>
                      <w:sz w:val="22"/>
                      <w:szCs w:val="22"/>
                      <w:lang w:val="en-US" w:eastAsia="en-US" w:bidi="fa-IR"/>
                    </w:rPr>
                    <w:t></w:t>
                  </w:r>
                  <w:r>
                    <w:rPr>
                      <w:rFonts w:ascii="IRLotus;Times New Roman" w:hAnsi="IRLotus;Times New Roman" w:cs="IRLotus;Times New Roma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        توسعه ای</w:t>
                  </w:r>
                  <w:r>
                    <w:rPr>
                      <w:rFonts w:ascii="Wingdings 2" w:hAnsi="Wingdings 2" w:eastAsia="Wingdings 2" w:cs="Wingdings 2"/>
                      <w:sz w:val="22"/>
                      <w:sz w:val="22"/>
                      <w:szCs w:val="22"/>
                      <w:lang w:val="en-US" w:eastAsia="en-US" w:bidi="fa-IR"/>
                    </w:rPr>
                    <w:t></w:t>
                  </w:r>
                  <w:r>
                    <w:rPr>
                      <w:rFonts w:ascii="IRLotus;Times New Roman" w:hAnsi="IRLotus;Times New Roman" w:cs="IRLotus;Times New Roma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        اولین نیمسال اخذ واحد پایان نامه</w:t>
                  </w:r>
                  <w:r>
                    <w:rPr>
                      <w:rFonts w:cs="IRLotus;Times New Roman" w:ascii="IRLotus;Times New Roman" w:hAnsi="IRLotus;Times New Roman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...................................    </w:t>
                  </w:r>
                  <w:r>
                    <w:rPr>
                      <w:rFonts w:ascii="IRLotus;Times New Roman" w:hAnsi="IRLotus;Times New Roman" w:cs="IRLotus;Times New Roma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تعداد واحد</w:t>
                  </w:r>
                  <w:r>
                    <w:rPr>
                      <w:rFonts w:cs="IRLotus;Times New Roman" w:ascii="IRLotus;Times New Roman" w:hAnsi="IRLotus;Times New Roman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...........    </w:t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>
                <w:rFonts w:ascii="IRLotus;Times New Roman" w:hAnsi="IRLotus;Times New Roman" w:cs="IRLotus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Lotus;Times New Roman" w:hAnsi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</w:t>
            </w:r>
            <w:r>
              <w:rPr>
                <w:rFonts w:cs="IRLotus;Times New Roman" w:ascii="IRLotus;Times New Roman" w:hAnsi="IRLotus;Times New Roma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شخصات استادان راهنما و مشاور</w:t>
            </w:r>
            <w:r>
              <w:rPr>
                <w:rFonts w:cs="IRLotus;Times New Roman" w:ascii="IRLotus;Times New Roman" w:hAnsi="IRLotus;Times New Roma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"/>
              <w:gridCol w:w="1802"/>
              <w:gridCol w:w="1067"/>
              <w:gridCol w:w="1704"/>
              <w:gridCol w:w="2152"/>
              <w:gridCol w:w="2147"/>
            </w:tblGrid>
            <w:tr>
              <w:trPr>
                <w:trHeight w:val="428" w:hRule="atLeast"/>
              </w:trPr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سئولیت</w:t>
                  </w:r>
                </w:p>
              </w:tc>
              <w:tc>
                <w:tcPr>
                  <w:tcW w:w="1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ام و نام خانوادگی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صد مشارکت</w:t>
                  </w:r>
                </w:p>
              </w:tc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رتبه علمی</w:t>
                  </w:r>
                </w:p>
              </w:tc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RLotus;Times New Roman" w:hAnsi="IRLotus;Times New Roman" w:cs="IRLotus;Times New Roman"/>
                      <w:sz w:val="18"/>
                      <w:szCs w:val="18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گروه </w:t>
                  </w: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 یا موسسه</w:t>
                  </w:r>
                </w:p>
              </w:tc>
              <w:tc>
                <w:tcPr>
                  <w:tcW w:w="2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اد راهنما</w:t>
                  </w: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ی اول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RLotus;Times New Roman" w:hAnsi="IRLotus;Times New Roman" w:cs="IRLotus;Times New Roman"/>
                      <w:sz w:val="22"/>
                      <w:szCs w:val="22"/>
                    </w:rPr>
                  </w:pPr>
                  <w:r>
                    <w:rPr>
                      <w:rFonts w:cs="IRLotus;Times New Roman" w:ascii="IRLotus;Times New Roman" w:hAnsi="IRLotus;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Lotus;Times New Roman" w:hAnsi="IRLotus;Times New Roman" w:cs="IRLotus;Times New Roman"/>
                      <w:sz w:val="22"/>
                      <w:szCs w:val="22"/>
                    </w:rPr>
                  </w:pPr>
                  <w:r>
                    <w:rPr>
                      <w:rFonts w:cs="IRLotus;Times New Roman" w:ascii="IRLotus;Times New Roman" w:hAnsi="IRLotus;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اد راهنما</w:t>
                  </w: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ی</w:t>
                  </w: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وم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RLotus;Times New Roman" w:hAnsi="IRLotus;Times New Roman" w:cs="IRLotus;Times New Roman"/>
                      <w:sz w:val="22"/>
                      <w:szCs w:val="22"/>
                    </w:rPr>
                  </w:pPr>
                  <w:r>
                    <w:rPr>
                      <w:rFonts w:cs="IRLotus;Times New Roman" w:ascii="IRLotus;Times New Roman" w:hAnsi="IRLotus;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Lotus;Times New Roman" w:hAnsi="IRLotus;Times New Roman" w:cs="IRLotus;Times New Roman"/>
                      <w:sz w:val="22"/>
                      <w:szCs w:val="22"/>
                    </w:rPr>
                  </w:pPr>
                  <w:r>
                    <w:rPr>
                      <w:rFonts w:cs="IRLotus;Times New Roman" w:ascii="IRLotus;Times New Roman" w:hAnsi="IRLotus;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اد مشاور اول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RLotus;Times New Roman" w:hAnsi="IRLotus;Times New Roman" w:cs="IRLotus;Times New Roman"/>
                      <w:sz w:val="22"/>
                      <w:szCs w:val="22"/>
                    </w:rPr>
                  </w:pPr>
                  <w:r>
                    <w:rPr>
                      <w:rFonts w:cs="IRLotus;Times New Roman" w:ascii="IRLotus;Times New Roman" w:hAnsi="IRLotus;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Lotus;Times New Roman" w:hAnsi="IRLotus;Times New Roman" w:cs="IRLotus;Times New Roman"/>
                      <w:sz w:val="22"/>
                      <w:szCs w:val="22"/>
                    </w:rPr>
                  </w:pPr>
                  <w:r>
                    <w:rPr>
                      <w:rFonts w:cs="IRLotus;Times New Roman" w:ascii="IRLotus;Times New Roman" w:hAnsi="IRLotus;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ستاد مشاور </w:t>
                  </w:r>
                  <w:r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وم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Lotus;Times New Roman" w:hAnsi="IRLotus;Times New Roman" w:cs="IRLotus;Times New Roman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IRLotus;Times New Roman" w:ascii="IRLotus;Times New Roman" w:hAnsi="IRLotus;Times New Roman"/>
                      <w:b/>
                      <w:bCs/>
                      <w:sz w:val="22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IRLotus;Times New Roman" w:hAnsi="IRLotus;Times New Roman" w:cs="IRLotus;Times New Roman"/>
                <w:sz w:val="18"/>
                <w:szCs w:val="26"/>
              </w:rPr>
            </w:pPr>
            <w:r>
              <w:rPr>
                <w:rFonts w:cs="IRLotus;Times New Roman" w:ascii="IRLotus;Times New Roman" w:hAnsi="IRLotus;Times New Roman"/>
                <w:sz w:val="18"/>
                <w:szCs w:val="26"/>
                <w:rtl w:val="true"/>
              </w:rPr>
            </w:r>
          </w:p>
        </w:tc>
      </w:tr>
      <w:tr>
        <w:trPr>
          <w:trHeight w:val="1358" w:hRule="atLeast"/>
        </w:trPr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IRLotus;Times New Roman" w:hAnsi="IRLotus;Times New Roman" w:cs="IRLotus;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>این پیشنهادیه در جلس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>ه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شورای گروه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 xml:space="preserve">.......................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به شماره 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 xml:space="preserve">......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در تاریخ 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 xml:space="preserve">...............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>مورد بررسی و تصویب قرار گرفت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IRLotus;Times New Roman"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IRLotus;Times New Roman"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eastAsia="IRLotus;Times New Roman"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>نام و امضای مدیر گروه</w:t>
            </w:r>
          </w:p>
          <w:p>
            <w:pPr>
              <w:pStyle w:val="Normal"/>
              <w:jc w:val="center"/>
              <w:rPr>
                <w:rFonts w:ascii="IRLotus;Times New Roman" w:hAnsi="IRLotus;Times New Roman" w:cs="IRLotus;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IRLotus;Times New Roman" w:hAnsi="IRLotus;Times New Roman" w:cs="IRLotus;Times New Roman"/>
                <w:szCs w:val="20"/>
                <w:lang w:val="en-US" w:eastAsia="en-US"/>
              </w:rPr>
            </w:pPr>
            <w:r>
              <w:rPr>
                <w:rFonts w:cs="IRLotus;Times New Roman" w:ascii="IRLotus;Times New Roman" w:hAnsi="IRLotus;Times New Roman"/>
                <w:szCs w:val="20"/>
                <w:lang w:val="en-US" w:eastAsia="en-US"/>
              </w:rPr>
              <w:t>1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>-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امضای استاد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>/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استادان راهنما واستاد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استادان مشاور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داخل یا خارج از دانشگاه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 xml:space="preserve">در فرم پیشنهادیه 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اصل یا اسکن شده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الزامی است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 xml:space="preserve">درمواقع خاص 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به تشخیص شورای گروه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تایید کتبی یکی از استادان راهنما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مشاور می تواند جایگزین امضای وی شود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درصورتی که هریک از استادان یاد شده عضو هیات علمی دانشگاه میبد نباشند،لازم است شرایط مواد مربوط در شیوه نامه کارشناسی ارشد را داشته باشند و ضمن درج نشانی وشماره تلفن آنان، آخرین حکم کارگزینی ایشان ضمیمه گردد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IRLotus;Times New Roman" w:hAnsi="IRLotus;Times New Roman" w:cs="IRLotus;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IRLotus;Times New Roman" w:ascii="IRLotus;Times New Roman" w:hAnsi="IRLotus;Times New Roman"/>
                <w:szCs w:val="20"/>
                <w:lang w:val="en-US" w:eastAsia="en-US"/>
              </w:rPr>
              <w:t>2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>-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از سقف</w:t>
            </w:r>
            <w:r>
              <w:rPr>
                <w:rFonts w:cs="IRLotus;Times New Roman" w:ascii="IRLotus;Times New Roman" w:hAnsi="IRLotus;Times New Roman"/>
                <w:szCs w:val="20"/>
                <w:lang w:val="en-US" w:eastAsia="en-US"/>
              </w:rPr>
              <w:t>5/1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 xml:space="preserve">نمره تشویقی پایان نامه، </w:t>
            </w:r>
            <w:r>
              <w:rPr>
                <w:rFonts w:cs="IRLotus;Times New Roman" w:ascii="IRLotus;Times New Roman" w:hAnsi="IRLotus;Times New Roman"/>
                <w:szCs w:val="20"/>
                <w:lang w:val="en-US" w:eastAsia="en-US"/>
              </w:rPr>
              <w:t>5/0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 xml:space="preserve">نمره به تصویب بدون تاخیر پیشنهادیه 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تا پایان هفته چهاردهم در نیمسال سوم در گروه مستقل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دانشکده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>)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تعلق می گیرد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در صورت تصویب پیشنهادیه از هفته پانزدهم نیمسال سوم تا پایان نیمسال چهارم نمره تشویقی به دانشجو تعلق نمی گیرد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1558" w:hRule="atLeast"/>
        </w:trPr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این پیشنهادیه در شورای تحصیلات تکمیلی دانشکده 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>...........................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به شماره 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 xml:space="preserve">......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در تاریخ 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 xml:space="preserve">..............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>بررسی شد و به تصویب رسید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و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اطلاعات پیشنهادیه نیز در سامانه پژوهشگاه علوم و فناوری اطلاعات ایران 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>(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lang w:val="en-US" w:eastAsia="en-US"/>
              </w:rPr>
              <w:t>Irandoc.ac.ir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با کد رهگیری 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>.......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>...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 xml:space="preserve">.... 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>ثبت و تأیید شده است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before="0" w:after="240"/>
              <w:jc w:val="right"/>
              <w:rPr>
                <w:rFonts w:ascii="IRLotus;Times New Roman" w:hAnsi="IRLotus;Times New Roman" w:cs="IRLotus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نام و امضای رئیس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دانشکده   </w:t>
            </w:r>
          </w:p>
        </w:tc>
      </w:tr>
      <w:tr>
        <w:trPr>
          <w:trHeight w:val="70" w:hRule="atLeast"/>
        </w:trPr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Lotus;Times New Roman" w:hAnsi="IRLotus;Times New Roman" w:cs="IRLotus;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 xml:space="preserve">*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>توجه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>: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>صفحه اول پیشنهادیه باید پس از تایید استادان راهنما،مشاور ومدیرگروه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>/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>رئیس دانشکده، به کارشناس آموزش دانشکده تحویل داده شود ویک نسخه از آن برای درج درپرونده دانشجو به کارشناس تحصیلات تکمیلی آموزش کل ارجاع گردد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ascii="IRLotus;Times New Roman" w:hAnsi="IRLotus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IRLotus;Times New Roman" w:hAnsi="IRLotus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ascii="IRLotus;Times New Roman" w:hAnsi="IRLotus;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Lotus;Times New Roman" w:hAnsi="IRLotus;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ascii="IRLotus;Times New Roman" w:hAnsi="IRLotus;Times New Roman" w:eastAsia="IRLotus;Times New Roman" w:cs="IRLotus;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ascii="IRLotus;Times New Roman" w:hAnsi="IRLotus;Times New Roman" w:eastAsia="IRLotus;Times New Roman" w:cs="IRLotus;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ascii="IRLotus;Times New Roman" w:hAnsi="IRLotus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IRLotus;Times New Roman" w:hAnsi="IRLotus;Times New Roman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108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9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lang w:bidi="fa-IR"/>
              </w:rPr>
              <w:t>Subject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lang w:bidi="fa-IR"/>
              </w:rPr>
              <w:t>Ground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Lotus;Times New Roman" w:hAnsi="IRLotus;Times New Roman" w:cs="B Nazanin"/>
                <w:color w:val="000000"/>
                <w:szCs w:val="20"/>
                <w:lang w:bidi="fa-IR"/>
              </w:rPr>
            </w:pP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راهنمایی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IRLotus;Times New Roman" w:hAnsi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موضوع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مطالعاتی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يا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زمينه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پژوهشی،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جهت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مطالعاتی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Lotus;Times New Roman" w:hAnsi="IRLotus;Times New Roman"/>
                <w:color w:val="00000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پژوهشی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دانشجو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را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آشکار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می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سازد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هر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چه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جزئی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تر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باشد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مناسبت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تر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cs="B Nazanin" w:ascii="IRLotus;Times New Roman" w:hAnsi="IRLotus;Times New Roman"/>
                <w:color w:val="00000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IRLotus;Times New Roman" w:hAnsi="IRLotus;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Lotus;Times New Roman" w:hAnsi="IRLotus;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يشين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lang w:bidi="fa-IR"/>
              </w:rPr>
              <w:t>Literature Review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 w:ascii="IRLotus;Times New Roman" w:hAnsi="IRLotus;Times New Roma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Lotus;Times New Roman" w:hAnsi="IRLotus;Times New Roman" w:cs="B Nazanin"/>
                <w:color w:val="000000"/>
                <w:szCs w:val="20"/>
                <w:lang w:bidi="fa-IR"/>
              </w:rPr>
            </w:pP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راهنمایی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IRLotus;Times New Roman" w:hAnsi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این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قسمت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دانشجو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بايد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گزارشی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تفصيلی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از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مطالعات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قبلی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زمينه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مورد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نظر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ارائه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کند</w:t>
            </w:r>
            <w:r>
              <w:rPr>
                <w:rFonts w:cs="B Nazanin" w:ascii="IRLotus;Times New Roman" w:hAnsi="IRLotus;Times New Roman"/>
                <w:color w:val="00000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IRLotus;Times New Roman" w:hAnsi="IRLotus;Times New Roman" w:cs="B Nazanin"/>
                <w:color w:val="4F81BD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color w:val="4F81BD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Lotus;Times New Roman" w:hAnsi="IRLotus;Times New Roman" w:cs="B Nazanin"/>
          <w:color w:val="000000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108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23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سأل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lang w:bidi="fa-IR"/>
              </w:rPr>
              <w:t>Research Problem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راهنمایی</w:t>
            </w:r>
            <w:r>
              <w:rPr>
                <w:rFonts w:cs="B Nazanin" w:ascii="IRLotus;Times New Roman" w:hAnsi="IRLotus;Times New Roman"/>
                <w:color w:val="00000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اين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قسمت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دانشجو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بايد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مختصری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مورد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اهميت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مسأله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توضيح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داده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چند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پرسش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اساسی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Lotus;Times New Roman" w:hAnsi="IRLotus;Times New Roman"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IRLotus;Times New Roman" w:hAnsi="IRLotus;Times New Roman"/>
                <w:color w:val="000000"/>
                <w:szCs w:val="20"/>
                <w:lang w:bidi="fa-IR"/>
              </w:rPr>
              <w:t>3</w:t>
            </w:r>
            <w:r>
              <w:rPr>
                <w:rFonts w:cs="B Nazanin" w:ascii="IRLotus;Times New Roman" w:hAnsi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تا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Lotus;Times New Roman" w:hAnsi="IRLotus;Times New Roman"/>
                <w:color w:val="000000"/>
                <w:szCs w:val="20"/>
                <w:lang w:bidi="fa-IR"/>
              </w:rPr>
              <w:t>5</w:t>
            </w:r>
            <w:r>
              <w:rPr>
                <w:rFonts w:cs="B Nazanin" w:ascii="IRLotus;Times New Roman" w:hAnsi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مورد</w:t>
            </w:r>
            <w:r>
              <w:rPr>
                <w:rFonts w:cs="B Nazanin" w:ascii="IRLotus;Times New Roman" w:hAnsi="IRLotus;Times New Roman"/>
                <w:color w:val="00000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را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ترجيحا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با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ساختارهایی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مثل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Lotus;Times New Roman" w:hAnsi="IRLotus;Times New Roman"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چرا؟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چگونه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ممکن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است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که؟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چه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رابطه‌ای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وجود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دارد؟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Lotus;Times New Roman" w:hAnsi="IRLotus;Times New Roman"/>
                <w:color w:val="000000"/>
                <w:szCs w:val="20"/>
                <w:rtl w:val="true"/>
                <w:lang w:bidi="fa-IR"/>
              </w:rPr>
              <w:t xml:space="preserve">....)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مطرح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 w:ascii="IRLotus;Times New Roman" w:hAnsi="IRLotus;Times New Roman"/>
                <w:color w:val="000000"/>
                <w:szCs w:val="20"/>
                <w:rtl w:val="true"/>
                <w:lang w:bidi="fa-IR"/>
              </w:rPr>
              <w:t>..</w:t>
            </w:r>
          </w:p>
          <w:p>
            <w:pPr>
              <w:pStyle w:val="Normal"/>
              <w:jc w:val="left"/>
              <w:rPr>
                <w:rFonts w:ascii="IRLotus;Times New Roman" w:hAnsi="IRLotus;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IRLotus;Times New Roman" w:hAnsi="IRLotus;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IRLotus;Times New Roman" w:hAnsi="IRLotus;Times New Roman" w:eastAsia="IRLotus;Times New Roman" w:cs="IRLotus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فحه</w:t>
            </w:r>
          </w:p>
        </w:tc>
      </w:tr>
    </w:tbl>
    <w:p>
      <w:pPr>
        <w:pStyle w:val="Normal"/>
        <w:jc w:val="left"/>
        <w:rPr>
          <w:rFonts w:ascii="IRLotus;Times New Roman" w:hAnsi="IRLotus;Times New Roman" w:cs="B Nazanin"/>
          <w:color w:val="000000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108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ظري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رضیه‌های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lang w:bidi="fa-IR"/>
              </w:rPr>
              <w:t>Research Theory and Hypothesis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: (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IRLotus;Times New Roman" w:hAnsi="IRLotus;Times New Roma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در این قسمت دانشجو باید فرضیات مورد نظر خود را 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>درصورت وجود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>ارائه نماید</w:t>
            </w:r>
            <w:r>
              <w:rPr>
                <w:rFonts w:cs="IRLotus;Times New Roman" w:ascii="IRLotus;Times New Roman" w:hAnsi="IRLotus;Times New Roman"/>
                <w:b/>
                <w:bCs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IRLotus;Times New Roman" w:hAnsi="IRLotus;Times New Roman" w:cs="IRLotus;Times New Roman"/>
                <w:b/>
                <w:b/>
                <w:bCs/>
                <w:szCs w:val="20"/>
                <w:rtl w:val="true"/>
                <w:lang w:val="en-US" w:eastAsia="en-US"/>
              </w:rPr>
              <w:t>فرضیات مزبور باید آزمون پذیر و متناسب با پرسش‌های ناظر به مسئله تحقیق تدوین گردند</w:t>
            </w:r>
            <w:r>
              <w:rPr>
                <w:rFonts w:cs="B Nazanin" w:ascii="IRLotus;Times New Roman" w:hAnsi="IRLotus;Times New Roma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IRLotus;Times New Roman" w:hAnsi="IRLotus;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Lotus;Times New Roman" w:hAnsi="IRLotus;Times New Roman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Lotus;Times New Roman" w:hAnsi="IRLotus;Times New Roman" w:cs="B Nazanin"/>
          <w:color w:val="000000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108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5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lang w:bidi="fa-IR"/>
              </w:rPr>
              <w:t>Test Method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lang w:bidi="fa-IR"/>
              </w:rPr>
              <w:t>Survey Method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 xml:space="preserve">دانشجو در این قسمت بايد با توجه به رشته علمی و نيز پروژه مطالعاتی خود، با بهره گیری از روش های اثباتی ، نظری ، کمی ، کيفی ، تجربی 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 xml:space="preserve">میدانی، پیمایشی، بالینی، آزمایشگاهی، 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 xml:space="preserve">...) 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 xml:space="preserve">و یا روش های استنادی 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 xml:space="preserve">روش اسنادی، روش تحلیل محتوا، روش دلفی، 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 xml:space="preserve">...) 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به بحث و بررسی فرضیه های خود اقدام نماید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 xml:space="preserve">بهره‌گیری از تکنیک های آماری برای جمع آوری داده ها و شواهد، تحليل داده ها ، روش‌های نمونه گیری و 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 xml:space="preserve">... 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از مختصات مطالعات کاربردی است</w:t>
            </w:r>
            <w:r>
              <w:rPr>
                <w:rFonts w:cs="B Nazanin" w:ascii="IRLotus;Times New Roman" w:hAnsi="IRLotus;Times New Roma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ascii="IRLotus;Times New Roman" w:hAnsi="IRLotus;Times New Roman" w:cs="B Nazanin"/>
          <w:color w:val="000000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108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8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نب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Lotus;Times New Roman" w:hAnsi="IRLotus;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Lotus;Times New Roman" w:hAnsi="IRLotus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B Nazanin" w:ascii="IRLotus;Times New Roman" w:hAnsi="IRLotus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val="en-US" w:eastAsia="en-US"/>
              </w:rPr>
              <w:t>در این قسمت دانشجو باید مشخص نماید که پروژه مطالعاتی وی دارای چه جنبه های ابتکاری و نو هست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rFonts w:ascii="IRLotus;Times New Roman" w:hAnsi="IRLotus;Times New Roman" w:cs="B Nazanin"/>
          <w:b/>
          <w:b/>
          <w:bCs/>
          <w:color w:val="4F81BD"/>
          <w:sz w:val="22"/>
          <w:szCs w:val="22"/>
          <w:lang w:bidi="fa-IR"/>
        </w:rPr>
      </w:pPr>
      <w:r>
        <w:rPr>
          <w:rFonts w:cs="B Nazanin" w:ascii="IRLotus;Times New Roman" w:hAnsi="IRLotus;Times New Roman"/>
          <w:b/>
          <w:bCs/>
          <w:color w:val="4F81BD"/>
          <w:sz w:val="22"/>
          <w:szCs w:val="22"/>
          <w:rtl w:val="true"/>
          <w:lang w:bidi="fa-IR"/>
        </w:rPr>
      </w:r>
    </w:p>
    <w:tbl>
      <w:tblPr>
        <w:bidiVisual w:val="true"/>
        <w:tblW w:w="108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Lotus;Times New Roman" w:hAnsi="IRLotus;Times New Roman" w:cs="B Nazanin"/>
                <w:b/>
                <w:b/>
                <w:bCs/>
                <w:color w:val="4F81BD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IRLotus;Times New Roman" w:hAnsi="IRLotus;Times New Roman"/>
                <w:color w:val="4F81BD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IRLotus;Times New Roman" w:hAnsi="IRLotus;Times New Roman" w:cs="B Nazanin"/>
                <w:color w:val="4F81BD"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color w:val="4F81BD"/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25"/>
        <w:gridCol w:w="625"/>
        <w:gridCol w:w="626"/>
        <w:gridCol w:w="627"/>
        <w:gridCol w:w="627"/>
        <w:gridCol w:w="627"/>
        <w:gridCol w:w="627"/>
        <w:gridCol w:w="627"/>
        <w:gridCol w:w="627"/>
        <w:gridCol w:w="627"/>
        <w:gridCol w:w="450"/>
        <w:gridCol w:w="364"/>
      </w:tblGrid>
      <w:tr>
        <w:trPr>
          <w:trHeight w:val="695" w:hRule="atLeast"/>
        </w:trPr>
        <w:tc>
          <w:tcPr>
            <w:tcW w:w="1107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4" w:right="34" w:hanging="0"/>
              <w:jc w:val="left"/>
              <w:rPr>
                <w:rFonts w:ascii="IRLotus;Times New Roman" w:hAnsi="IRLotus;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399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56" w:right="56" w:hanging="0"/>
              <w:jc w:val="left"/>
              <w:rPr>
                <w:rFonts w:ascii="IRLotus;Times New Roman" w:hAnsi="IRLot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</w:rPr>
              <w:t>10</w:t>
            </w: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ascii="IRLotus;Times New Roman" w:hAnsi="IRLotus;Times New Roman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sz w:val="22"/>
                <w:szCs w:val="22"/>
                <w:lang w:bidi="fa-IR"/>
              </w:rPr>
              <w:t>1</w:t>
            </w: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  <w:lang w:bidi="fa-IR"/>
              </w:rPr>
              <w:t>مروري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  <w:lang w:bidi="fa-IR"/>
              </w:rPr>
              <w:t>كارهاي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</w:tabs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3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ascii="IRLotus;Times New Roman" w:hAnsi="IRLotus;Times New Roman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sz w:val="22"/>
                <w:szCs w:val="22"/>
                <w:lang w:bidi="fa-IR"/>
              </w:rPr>
              <w:t>2</w:t>
            </w: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  <w:lang w:bidi="fa-IR"/>
              </w:rPr>
              <w:t>امكانات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</w:tabs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</w:tabs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3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ascii="IRLotus;Times New Roman" w:hAnsi="IRLotus;Times New Roman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sz w:val="22"/>
                <w:szCs w:val="22"/>
                <w:lang w:bidi="fa-IR"/>
              </w:rPr>
              <w:t>3</w:t>
            </w: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  <w:lang w:bidi="fa-IR"/>
              </w:rPr>
              <w:t>پياده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</w:tabs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</w:tabs>
              <w:jc w:val="center"/>
              <w:rPr>
                <w:rFonts w:cs="B Nazanin"/>
              </w:rPr>
            </w:pPr>
            <w:r>
              <w:rPr>
                <w:rFonts w:eastAsia="IRLotus;Times New Roman" w:cs="IRLotus;Times New Roma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</w:tabs>
              <w:jc w:val="center"/>
              <w:rPr>
                <w:rFonts w:cs="B Nazanin"/>
              </w:rPr>
            </w:pPr>
            <w:r>
              <w:rPr>
                <w:rFonts w:eastAsia="IRLotus;Times New Roman" w:cs="IRLotus;Times New Roman" w:ascii="IRLotus;Times New Roman" w:hAnsi="IRLotus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IRLotus;Times New Roman" w:cs="IRLotus;Times New Roman" w:ascii="IRLotus;Times New Roman" w:hAnsi="IRLotus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3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ascii="IRLotus;Times New Roman" w:hAnsi="IRLotus;Times New Roman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sz w:val="22"/>
                <w:szCs w:val="22"/>
                <w:lang w:bidi="fa-IR"/>
              </w:rPr>
              <w:t>4</w:t>
            </w: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  <w:lang w:bidi="fa-IR"/>
              </w:rPr>
              <w:t>آزمايش‌هاي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</w:tabs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</w:tabs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IRLotus;Times New Roman" w:cs="IRLotus;Times New Roman" w:ascii="IRLotus;Times New Roman" w:hAnsi="IRLotus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3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ascii="IRLotus;Times New Roman" w:hAnsi="IRLotus;Times New Roman"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sz w:val="22"/>
                <w:szCs w:val="22"/>
              </w:rPr>
              <w:t>5</w:t>
            </w: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احتمالي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برخي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قسمت‌ها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كاركرد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سامانه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IRLotus;Times New Roman" w:cs="IRLotus;Times New Roman" w:ascii="IRLotus;Times New Roman" w:hAnsi="IRLotus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3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 w:ascii="IRLotus;Times New Roman" w:hAnsi="IRLotus;Times New Roman"/>
                <w:sz w:val="22"/>
                <w:szCs w:val="22"/>
              </w:rPr>
              <w:t>6</w:t>
            </w: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–</w:t>
            </w: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IRLotus;Times New Roman" w:cs="IRLotus;Times New Roman" w:ascii="IRLotus;Times New Roman" w:hAnsi="IRLotus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IRLotus;Times New Roman" w:cs="IRLotus;Times New Roma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9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8"/>
        <w:gridCol w:w="4222"/>
        <w:gridCol w:w="2381"/>
        <w:gridCol w:w="1913"/>
        <w:gridCol w:w="606"/>
      </w:tblGrid>
      <w:tr>
        <w:trPr/>
        <w:tc>
          <w:tcPr>
            <w:tcW w:w="1089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ind w:left="56" w:right="56" w:hanging="37"/>
              <w:jc w:val="lef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</w:rPr>
              <w:t>11</w:t>
            </w: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ريالي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ارزي</w:t>
            </w: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keepLines/>
              <w:ind w:left="0" w:right="0" w:hanging="37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68" w:type="dxa"/>
            <w:tcBorders>
              <w:left w:val="single" w:sz="18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37"/>
              <w:jc w:val="center"/>
              <w:rPr>
                <w:rFonts w:ascii="IRLotus;Times New Roman" w:hAnsi="IRLotus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37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37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68" w:type="dxa"/>
            <w:tcBorders>
              <w:left w:val="single" w:sz="18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37"/>
              <w:jc w:val="left"/>
              <w:rPr>
                <w:rFonts w:ascii="IRLotus;Times New Roman" w:hAnsi="IRLotus;Times New Roman"/>
                <w:sz w:val="22"/>
                <w:szCs w:val="22"/>
              </w:rPr>
            </w:pP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left"/>
              <w:rPr>
                <w:rFonts w:ascii="IRLotus;Times New Roman" w:hAnsi="IRLotus;Times New Roman" w:cs="B Nazanin"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68" w:type="dxa"/>
            <w:tcBorders>
              <w:left w:val="single" w:sz="18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37"/>
              <w:jc w:val="left"/>
              <w:rPr>
                <w:rFonts w:ascii="IRLotus;Times New Roman" w:hAnsi="IRLotus;Times New Roman"/>
                <w:sz w:val="22"/>
                <w:szCs w:val="22"/>
              </w:rPr>
            </w:pP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left"/>
              <w:rPr>
                <w:rFonts w:ascii="IRLotus;Times New Roman" w:hAnsi="IRLotus;Times New Roman" w:cs="B Nazanin"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68" w:type="dxa"/>
            <w:tcBorders>
              <w:left w:val="single" w:sz="18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37"/>
              <w:jc w:val="left"/>
              <w:rPr>
                <w:rFonts w:ascii="IRLotus;Times New Roman" w:hAnsi="IRLotus;Times New Roman"/>
                <w:sz w:val="22"/>
                <w:szCs w:val="22"/>
              </w:rPr>
            </w:pP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</w:rPr>
              <w:t>(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left"/>
              <w:rPr>
                <w:rFonts w:ascii="IRLotus;Times New Roman" w:hAnsi="IRLotus;Times New Roman" w:cs="B Nazanin"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68" w:type="dxa"/>
            <w:tcBorders>
              <w:left w:val="single" w:sz="18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37"/>
              <w:jc w:val="left"/>
              <w:rPr>
                <w:rFonts w:ascii="IRLotus;Times New Roman" w:hAnsi="IRLotus;Times New Roman"/>
                <w:sz w:val="22"/>
                <w:szCs w:val="22"/>
              </w:rPr>
            </w:pP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IRLotus;Times New Roman" w:hAnsi="IRLotus;Times New Roman" w:eastAsia="IRLotus;Times New Roman" w:cs="IR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IRLotus;Times New Roman" w:hAnsi="IRLotus;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68" w:type="dxa"/>
            <w:tcBorders>
              <w:left w:val="single" w:sz="18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37"/>
              <w:jc w:val="left"/>
              <w:rPr>
                <w:rFonts w:cs="B Nazanin"/>
              </w:rPr>
            </w:pP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center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snapToGrid w:val="false"/>
              <w:ind w:left="0" w:right="0" w:hanging="37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pBdr>
                <w:top w:val="single" w:sz="6" w:space="1" w:color="000000"/>
              </w:pBdr>
              <w:ind w:left="0" w:right="-142" w:hanging="0"/>
              <w:jc w:val="left"/>
              <w:rPr>
                <w:rFonts w:ascii="IRLotus;Times New Roman" w:hAnsi="IRLot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</w:rPr>
              <w:t>12</w:t>
            </w: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هدنامه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keepLines/>
              <w:ind w:left="175" w:right="317" w:hanging="37"/>
              <w:jc w:val="left"/>
              <w:rPr/>
            </w:pPr>
            <w:r>
              <w:rPr>
                <w:rFonts w:ascii="IRLotus;Times New Roman" w:hAnsi="IRLotus;Times New Roman" w:cs="IRLotus;Times New Roman"/>
                <w:szCs w:val="20"/>
                <w:rtl w:val="true"/>
              </w:rPr>
              <w:t xml:space="preserve">اينجانب 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ascii="IRLotus;Times New Roman" w:hAnsi="IRLotus;Times New Roman" w:cs="IRLotus;Times New Roman"/>
                <w:szCs w:val="20"/>
                <w:rtl w:val="true"/>
              </w:rPr>
              <w:t xml:space="preserve"> متعهد مي شوم كه در مدت اجراي پروژه بطور تمام وقت انجام وظيفه نموده و بدون اطلاع معاونت پژوهشي دانشگاه از مرخصي تحصيلي استفاده ننمايم و همچنين اطلاع دارم كه كليه نتايج و حقوق حاصله از اين پروژه متعلق به دانشگاه بوده و مجاز نيستم بدون موافقت دانشگاه اطلاعاتي را در رابطه با پروژه به ديگري واگذار نمايم</w:t>
            </w:r>
            <w:r>
              <w:rPr>
                <w:rFonts w:cs="IRLotus;Times New Roman" w:ascii="IRLotus;Times New Roman" w:hAnsi="IRLotus;Times New Roman"/>
                <w:szCs w:val="20"/>
                <w:rtl w:val="true"/>
              </w:rPr>
              <w:t>.</w:t>
            </w:r>
          </w:p>
          <w:p>
            <w:pPr>
              <w:pStyle w:val="Normal"/>
              <w:keepLines/>
              <w:ind w:left="0" w:right="2084" w:hanging="0"/>
              <w:jc w:val="lef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keepLines/>
              <w:ind w:left="0" w:right="2084" w:hanging="37"/>
              <w:jc w:val="right"/>
              <w:rPr/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</w:rPr>
              <w:tab/>
              <w:tab/>
              <w:tab/>
              <w:tab/>
              <w:tab/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IRLotus;Times New Roman" w:hAnsi="IRLotus;Times New Roman" w:eastAsia="IRLotus;Times New Roman" w:cs="IRLotu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Lotus;Times New Roman" w:hAnsi="IRLotus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:       </w:t>
            </w:r>
          </w:p>
          <w:p>
            <w:pPr>
              <w:pStyle w:val="Normal"/>
              <w:keepLines/>
              <w:ind w:left="0" w:right="2512" w:hanging="40"/>
              <w:jc w:val="right"/>
              <w:rPr>
                <w:rFonts w:ascii="IRLotus;Times New Roman" w:hAnsi="IR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Lotus;Times New Roman" w:hAnsi="IRLotus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lang w:bidi="fa-IR"/>
        </w:rPr>
      </w:r>
    </w:p>
    <w:p>
      <w:pPr>
        <w:sectPr>
          <w:type w:val="nextPage"/>
          <w:pgSz w:w="11906" w:h="16838"/>
          <w:pgMar w:left="562" w:right="850" w:gutter="0" w:header="0" w:top="547" w:footer="0" w:bottom="86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360</wp:posOffset>
                </wp:positionH>
                <wp:positionV relativeFrom="paragraph">
                  <wp:posOffset>67310</wp:posOffset>
                </wp:positionV>
                <wp:extent cx="6663055" cy="926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Lotus;Times New Roman" w:hAnsi="IRLotus;Times New Roma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Lotus;Times New Roman" w:hAnsi="IRLotus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می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Lotus;Times New Roman" w:hAnsi="IRLotus;Times New Roman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IRLotus;Times New Roman" w:hAnsi="IRLotus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IRLotus;Times New Roman" w:hAnsi="IRLotus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ضيحات</w:t>
                            </w:r>
                            <w:r>
                              <w:rPr>
                                <w:rFonts w:cs="B Nazanin" w:ascii="IRLotus;Times New Roman" w:hAnsi="IRLotus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پ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ین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تدایی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می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عال،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</w:rPr>
                              <w:t>Capital</w:t>
                            </w: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Lotus;Times New Roman" w:hAnsi="IRLotus;Times New Roma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رفته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65" w:right="0" w:hanging="0"/>
                              <w:jc w:val="left"/>
                              <w:rPr>
                                <w:rFonts w:ascii="IRLotus;Times New Roman" w:hAnsi="IRLotus;Times New Roma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rFonts w:ascii="IRLotus;Times New Roman" w:hAnsi="IRLotus;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اهنمای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ابع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IRLotus;Times New Roman" w:hAnsi="IRLotus;Times New Roman" w:eastAsia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RLotus;Times New Roman" w:hAnsi="IRLotus;Times New Roman" w:cs="B Nazani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راج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Lotus;Times New Roman" w:hAnsi="IRLotus;Times New Roman" w:cs="B Nazanin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848" w:type="dxa"/>
                              <w:jc w:val="left"/>
                              <w:tblInd w:w="8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7991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arsiRef"/>
                                    <w:jc w:val="both"/>
                                    <w:rPr/>
                                  </w:pPr>
                                  <w:bookmarkStart w:id="0" w:name="_Ref114123584"/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</w:rPr>
                                    <w:instrText xml:space="preserve"> SEQ Ref \* ARABIC </w:instrTex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>]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FarsiRef"/>
                                    <w:jc w:val="both"/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FarsiRef"/>
                                    <w:jc w:val="both"/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FarsiRef"/>
                                    <w:jc w:val="both"/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نام خانوادگی، نام 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ولفان و مترجمان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؛ 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نوان اصلی كتاب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؛ عنوان فرعی كتاب 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زئيات عنوان كتاب در صورت وجود داخل پرانتز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، نام ساير افراد دخيل در تاليف يا ترجمه، ناشر، محل انتشار، شماره جلد، شماره ويرايش، سال انتشار به عدد‌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.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arsiRef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</w:rPr>
                                    <w:instrText xml:space="preserve"> SEQ Ref \* ARABIC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FarsiRef"/>
                                    <w:jc w:val="both"/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FarsiRef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منهاج، محمد‌باقر؛ 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هوش محاسباتی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لد اول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بانی شبكه‌های عصبی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، انتشارات دانشگاه صنعتی امير‌كبير، تهران، ويرايش اول، 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79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‌.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arsiRef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</w:rPr>
                                    <w:instrText xml:space="preserve"> SEQ Ref \* ARABIC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FarsiRef"/>
                                    <w:jc w:val="both"/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FarsiRef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نام خانوادگی، نام؛ نام‌‌خانوادگی و نام مولف دوم؛ مولف سوم؛ 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نوان مقاله به‌صورت عادي و داخل گيومه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ام كامل مجله به صورت ايتاليك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، شماره دوره يا جلد، شماره مجله، شماره صفحات، سال انتشار‌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.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arsiRef"/>
                                    <w:jc w:val="both"/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</w:rPr>
                                    <w:instrText xml:space="preserve"> SEQ Ref \* ARABIC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FarsiRef"/>
                                    <w:jc w:val="both"/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FarsiRef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نام خانوادگی، نام مجری؛ 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نوان طرح پژوهشی به‌صورت ايتاليك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، شماره ثبت، نام كامل محل انجام و سفارش دهنده، سال انجام طرح‌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.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arsiRef"/>
                                    <w:jc w:val="both"/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[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instrText xml:space="preserve"> SEQ Ref \* ARABIC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FarsiRef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ام شركت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نام فرد؛ عنوان صفحه؛ </w:t>
                                  </w:r>
                                  <w:r>
                                    <w:rPr>
                                      <w:rFonts w:ascii="IRLotus;Times New Roman" w:hAnsi="IRLotus;Times New Roman" w:cs="IRLotus;Times New Roman"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آدرس اينترنتي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arsiRef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[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instrText xml:space="preserve"> SEQ Ref \* ARABIC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FarsiRef"/>
                                    <w:jc w:val="both"/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EnRef"/>
                                    <w:rPr>
                                      <w:rFonts w:ascii="IRLotus;Times New Roman" w:hAnsi="IRLotus;Times New Roman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IRLotus;Times New Roman" w:hAnsi="IRLotus;Times New Roman"/>
                                      <w:sz w:val="22"/>
                                      <w:szCs w:val="22"/>
                                    </w:rPr>
                                    <w:t xml:space="preserve">Book authors’ names; </w:t>
                                  </w:r>
                                  <w:r>
                                    <w:rPr>
                                      <w:rStyle w:val="RefItalicCharChar"/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</w:rPr>
                                    <w:t>Book Title in Italic</w:t>
                                  </w:r>
                                  <w:r>
                                    <w:rPr>
                                      <w:rFonts w:cs="B Nazanin" w:ascii="IRLotus;Times New Roman" w:hAnsi="IRLotus;Times New Roman"/>
                                      <w:sz w:val="22"/>
                                      <w:szCs w:val="22"/>
                                    </w:rPr>
                                    <w:t xml:space="preserve"> (and the title components, if any), Edition number, Publisher, Date of publis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arsiRef"/>
                                    <w:jc w:val="both"/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[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instrText xml:space="preserve"> SEQ Ref \* ARABIC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FarsiRef"/>
                                    <w:jc w:val="both"/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EnRef"/>
                                    <w:rPr>
                                      <w:rFonts w:ascii="IRLotus;Times New Roman" w:hAnsi="IRLotus;Times New Roman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IRLotus;Times New Roman" w:hAnsi="IRLotus;Times New Roman"/>
                                      <w:sz w:val="22"/>
                                      <w:szCs w:val="22"/>
                                    </w:rPr>
                                    <w:t xml:space="preserve">Van de Vegte, J.; </w:t>
                                  </w:r>
                                  <w:r>
                                    <w:rPr>
                                      <w:rStyle w:val="RefItalicCharChar"/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</w:rPr>
                                    <w:t>Feedback Control Systems</w:t>
                                  </w:r>
                                  <w:r>
                                    <w:rPr>
                                      <w:rFonts w:cs="B Nazanin" w:ascii="IRLotus;Times New Roman" w:hAnsi="IRLotus;Times New Roman"/>
                                      <w:sz w:val="22"/>
                                      <w:szCs w:val="22"/>
                                    </w:rPr>
                                    <w:t>, 2nd Edition, Prentice Hall,  199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arsiRef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[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instrText xml:space="preserve"> SEQ Ref \* ARABIC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FarsiRef"/>
                                    <w:jc w:val="both"/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EnRef"/>
                                    <w:rPr>
                                      <w:rFonts w:ascii="IRLotus;Times New Roman" w:hAnsi="IRLotus;Times New Roman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IRLotus;Times New Roman" w:hAnsi="IRLotus;Times New Roman"/>
                                      <w:sz w:val="22"/>
                                      <w:szCs w:val="22"/>
                                    </w:rPr>
                                    <w:t xml:space="preserve">Authors’ names separated by comma-dots; “The paper title in Regular Times New Roman 12pt”, </w:t>
                                  </w:r>
                                  <w:r>
                                    <w:rPr>
                                      <w:rStyle w:val="RefItalicCharChar"/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</w:rPr>
                                    <w:t>Paper Address in Italic</w:t>
                                  </w:r>
                                  <w:r>
                                    <w:rPr>
                                      <w:rFonts w:cs="B Nazanin" w:ascii="IRLotus;Times New Roman" w:hAnsi="IRLotus;Times New Roman"/>
                                      <w:sz w:val="22"/>
                                      <w:szCs w:val="22"/>
                                    </w:rPr>
                                    <w:t>, Publishing Place, paper page, Year of Publish.</w:t>
                                  </w:r>
                                </w:p>
                                <w:p>
                                  <w:pPr>
                                    <w:pStyle w:val="EnRef"/>
                                    <w:rPr>
                                      <w:rFonts w:ascii="IRLotus;Times New Roman" w:hAnsi="IRLotus;Times New Roman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IRLotus;Times New Roman" w:hAnsi="IRLotus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arsiRef"/>
                                    <w:jc w:val="both"/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[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instrText xml:space="preserve"> SEQ Ref \* ARABIC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FarsiRef"/>
                                    <w:jc w:val="both"/>
                                    <w:rPr>
                                      <w:rFonts w:ascii="IRLotus;Times New Roman" w:hAnsi="IRLotus;Times New Roman" w:cs="IRLotus;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EnRef"/>
                                    <w:rPr>
                                      <w:rFonts w:ascii="IRLotus;Times New Roman" w:hAnsi="IRLotus;Times New Roman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IRLotus;Times New Roman" w:hAnsi="IRLotus;Times New Roman"/>
                                      <w:sz w:val="22"/>
                                      <w:szCs w:val="22"/>
                                    </w:rPr>
                                    <w:t xml:space="preserve">Safonov, M.; “Stability margins of diagonally perturbed multivariable feedback systems”, </w:t>
                                  </w:r>
                                  <w:r>
                                    <w:rPr>
                                      <w:rStyle w:val="RefItalicCharChar"/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</w:rPr>
                                    <w:t>IEEE Proceedings</w:t>
                                  </w:r>
                                  <w:r>
                                    <w:rPr>
                                      <w:rFonts w:cs="B Nazanin" w:ascii="IRLotus;Times New Roman" w:hAnsi="IRLotus;Times New Roman"/>
                                      <w:sz w:val="22"/>
                                      <w:szCs w:val="22"/>
                                    </w:rPr>
                                    <w:t>, Part D, p. p. 251-256, Nov. 198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arsiRef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[</w:t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instrText xml:space="preserve"> SEQ Ref \* ARABIC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IRLotus;Times New Roman" w:ascii="IRLotus;Times New Roman" w:hAnsi="IRLotus;Times New Roman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tcBorders/>
                                </w:tcPr>
                                <w:p>
                                  <w:pPr>
                                    <w:pStyle w:val="EnRef"/>
                                    <w:rPr>
                                      <w:rFonts w:ascii="IRLotus;Times New Roman" w:hAnsi="IRLotus;Times New Roman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IRLotus;Times New Roman" w:hAnsi="IRLotus;Times New Roman"/>
                                      <w:sz w:val="22"/>
                                      <w:szCs w:val="22"/>
                                    </w:rPr>
                                    <w:t xml:space="preserve">Company Name/ Person Name; Page Title; </w:t>
                                  </w:r>
                                  <w:r>
                                    <w:rPr>
                                      <w:rStyle w:val="RefItalicCharChar"/>
                                      <w:rFonts w:cs="IRLotus;Times New Roman" w:ascii="IRLotus;Times New Roman" w:hAnsi="IRLotus;Times New Roman"/>
                                      <w:sz w:val="22"/>
                                      <w:szCs w:val="22"/>
                                    </w:rPr>
                                    <w:t>Internet Address</w:t>
                                  </w:r>
                                  <w:r>
                                    <w:rPr>
                                      <w:rFonts w:cs="B Nazanin" w:ascii="IRLotus;Times New Roman" w:hAnsi="IRLotus;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729.7pt;mso-wrap-distance-left:9.05pt;mso-wrap-distance-right:9.05pt;mso-wrap-distance-top:0pt;mso-wrap-distance-bottom:0pt;margin-top:5.3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Lotus;Times New Roman" w:hAnsi="IRLotus;Times New Roma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IRLotus;Times New Roman" w:hAnsi="IRLotus;Times New Roman"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میم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Lotus;Times New Roman" w:hAnsi="IRLotus;Times New Roman"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 w:ascii="IRLotus;Times New Roman" w:hAnsi="IRLotus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ascii="IRLotus;Times New Roman" w:hAnsi="IRLotus;Times New Roman"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ضيحات</w:t>
                      </w:r>
                      <w:r>
                        <w:rPr>
                          <w:rFonts w:cs="B Nazanin" w:ascii="IRLotus;Times New Roman" w:hAnsi="IRLotus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 w:ascii="IRLotus;Times New Roman" w:hAnsi="IRLotus;Times New Roman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B Nazanin" w:ascii="IRLotus;Times New Roman" w:hAnsi="IRLotus;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انگلیسی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چپ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چین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حروف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ابتدایی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تمامی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اسامی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افعال،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بزرگ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Lotus;Times New Roman" w:hAnsi="IRLotus;Times New Roma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Nazanin" w:ascii="IRLotus;Times New Roman" w:hAnsi="IRLotus;Times New Roman"/>
                          <w:sz w:val="22"/>
                          <w:szCs w:val="22"/>
                        </w:rPr>
                        <w:t>Capital</w:t>
                      </w:r>
                      <w:r>
                        <w:rPr>
                          <w:rFonts w:cs="B Nazanin" w:ascii="IRLotus;Times New Roman" w:hAnsi="IRLotus;Times New Roman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باشد</w:t>
                      </w:r>
                      <w:r>
                        <w:rPr>
                          <w:rFonts w:cs="B Nazanin" w:ascii="IRLotus;Times New Roman" w:hAnsi="IRLotus;Times New Roman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 Nazanin" w:ascii="IRLotus;Times New Roman" w:hAnsi="IRLotus;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Lotus;Times New Roman" w:hAnsi="IRLotus;Times New Roman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Lotus;Times New Roman" w:hAnsi="IRLotus;Times New Roman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B Nazanin" w:ascii="IRLotus;Times New Roman" w:hAnsi="IRLotus;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تمامی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اطلاعات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برگرفته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منابع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دیگر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متن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پروپوزال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ارجاع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داده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Nazanin" w:ascii="IRLotus;Times New Roman" w:hAnsi="IRLotus;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65" w:right="0" w:hanging="0"/>
                        <w:jc w:val="left"/>
                        <w:rPr>
                          <w:rFonts w:ascii="IRLotus;Times New Roman" w:hAnsi="IRLotus;Times New Roman"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IRLotus;Times New Roman" w:hAnsi="IRLotus;Times New Roman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rFonts w:ascii="IRLotus;Times New Roman" w:hAnsi="IRLotus;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راهنمای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ابع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IRLotus;Times New Roman" w:hAnsi="IRLotus;Times New Roman" w:eastAsia="IRLotus;Times New Roman" w:cs="IRLotus;Times New Roman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RLotus;Times New Roman" w:hAnsi="IRLotus;Times New Roman" w:cs="B Nazanin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راج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Lotus;Times New Roman" w:hAnsi="IRLotus;Times New Roman" w:cs="B Nazanin"/>
                          <w:sz w:val="22"/>
                          <w:szCs w:val="22"/>
                          <w:lang w:val="en-US" w:eastAsia="en-US" w:bidi="fa-IR"/>
                        </w:rPr>
                      </w:pPr>
                      <w:r>
                        <w:rPr>
                          <w:rFonts w:cs="B Nazanin" w:ascii="IRLotus;Times New Roman" w:hAnsi="IRLotus;Times New Roman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</w:r>
                    </w:p>
                    <w:tbl>
                      <w:tblPr>
                        <w:bidiVisual w:val="true"/>
                        <w:tblW w:w="8848" w:type="dxa"/>
                        <w:jc w:val="left"/>
                        <w:tblInd w:w="8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7991"/>
                      </w:tblGrid>
                      <w:tr>
                        <w:trPr/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arsiRef"/>
                              <w:jc w:val="both"/>
                              <w:rPr/>
                            </w:pPr>
                            <w:bookmarkStart w:id="1" w:name="_Ref114123584"/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SEQ Ref \* ARABIC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bookmarkEnd w:id="1"/>
                          </w:p>
                          <w:p>
                            <w:pPr>
                              <w:pStyle w:val="FarsiRef"/>
                              <w:jc w:val="both"/>
                              <w:rPr>
                                <w:rFonts w:ascii="IRLotus;Times New Roman" w:hAnsi="IRLotus;Times New Roman" w:cs="IRLotus;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FarsiRef"/>
                              <w:jc w:val="both"/>
                              <w:rPr>
                                <w:rFonts w:ascii="IRLotus;Times New Roman" w:hAnsi="IRLotus;Times New Roman" w:cs="IRLotus;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FarsiRef"/>
                              <w:jc w:val="both"/>
                              <w:rPr>
                                <w:rFonts w:ascii="IRLotus;Times New Roman" w:hAnsi="IRLotus;Times New Roman" w:cs="IRLotu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نام خانوادگی، نام 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ولفان و مترجمان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؛ 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نوان اصلی كتاب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؛ عنوان فرعی كتاب 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زئيات عنوان كتاب در صورت وجود داخل پرانتز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 نام ساير افراد دخيل در تاليف يا ترجمه، ناشر، محل انتشار، شماره جلد، شماره ويرايش، سال انتشار به عدد‌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arsiRef"/>
                              <w:jc w:val="both"/>
                              <w:rPr/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</w:rPr>
                              <w:instrText xml:space="preserve"> SEQ Ref \* ARABIC </w:instrTex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</w:rPr>
                              <w:fldChar w:fldCharType="end"/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FarsiRef"/>
                              <w:jc w:val="both"/>
                              <w:rPr>
                                <w:rFonts w:ascii="IRLotus;Times New Roman" w:hAnsi="IRLotus;Times New Roman" w:cs="IRLotu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FarsiRef"/>
                              <w:jc w:val="both"/>
                              <w:rPr/>
                            </w:pP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منهاج، محمد‌باقر؛ 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هوش محاسباتی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لد اول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بانی شبكه‌های عصبی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، انتشارات دانشگاه صنعتی امير‌كبير، تهران، ويرايش اول، 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lang w:val="en-US" w:eastAsia="en-US"/>
                              </w:rPr>
                              <w:t>1379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‌.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arsiRef"/>
                              <w:jc w:val="both"/>
                              <w:rPr/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</w:rPr>
                              <w:instrText xml:space="preserve"> SEQ Ref \* ARABIC </w:instrTex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</w:rPr>
                              <w:fldChar w:fldCharType="end"/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FarsiRef"/>
                              <w:jc w:val="both"/>
                              <w:rPr>
                                <w:rFonts w:ascii="IRLotus;Times New Roman" w:hAnsi="IRLotus;Times New Roman" w:cs="IRLotu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FarsiRef"/>
                              <w:jc w:val="both"/>
                              <w:rPr/>
                            </w:pP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نام خانوادگی، نام؛ نام‌‌خانوادگی و نام مولف دوم؛ مولف سوم؛ 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نوان مقاله به‌صورت عادي و داخل گيومه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، 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ام كامل مجله به صورت ايتاليك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 شماره دوره يا جلد، شماره مجله، شماره صفحات، سال انتشار‌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arsiRef"/>
                              <w:jc w:val="both"/>
                              <w:rPr>
                                <w:rFonts w:ascii="IRLotus;Times New Roman" w:hAnsi="IRLotus;Times New Roman" w:cs="IRLotus;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</w:rPr>
                              <w:instrText xml:space="preserve"> SEQ Ref \* ARABIC </w:instrTex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</w:rPr>
                              <w:fldChar w:fldCharType="end"/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FarsiRef"/>
                              <w:jc w:val="both"/>
                              <w:rPr>
                                <w:rFonts w:ascii="IRLotus;Times New Roman" w:hAnsi="IRLotus;Times New Roman" w:cs="IRLotus;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FarsiRef"/>
                              <w:jc w:val="both"/>
                              <w:rPr/>
                            </w:pP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نام خانوادگی، نام مجری؛ 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نوان طرح پژوهشی به‌صورت ايتاليك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 شماره ثبت، نام كامل محل انجام و سفارش دهنده، سال انجام طرح‌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arsiRef"/>
                              <w:jc w:val="both"/>
                              <w:rPr>
                                <w:rFonts w:ascii="IRLotus;Times New Roman" w:hAnsi="IRLotus;Times New Roman" w:cs="IRLotu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[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instrText xml:space="preserve"> SEQ Ref \* ARABIC </w:instrTex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FarsiRef"/>
                              <w:jc w:val="both"/>
                              <w:rPr/>
                            </w:pP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ام شركت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نام فرد؛ عنوان صفحه؛ </w:t>
                            </w:r>
                            <w:r>
                              <w:rPr>
                                <w:rFonts w:ascii="IRLotus;Times New Roman" w:hAnsi="IRLotus;Times New Roman" w:cs="IRLotus;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آدرس اينترنتي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arsiRef"/>
                              <w:jc w:val="both"/>
                              <w:rPr/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[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instrText xml:space="preserve"> SEQ Ref \* ARABIC </w:instrTex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]</w:t>
                            </w:r>
                          </w:p>
                          <w:p>
                            <w:pPr>
                              <w:pStyle w:val="FarsiRef"/>
                              <w:jc w:val="both"/>
                              <w:rPr>
                                <w:rFonts w:ascii="IRLotus;Times New Roman" w:hAnsi="IRLotus;Times New Roman" w:cs="IRLotus;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EnRef"/>
                              <w:rPr>
                                <w:rFonts w:ascii="IRLotus;Times New Roman" w:hAnsi="IRLotus;Times New Roma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</w:rPr>
                              <w:t xml:space="preserve">Book authors’ names; </w:t>
                            </w:r>
                            <w:r>
                              <w:rPr>
                                <w:rStyle w:val="RefItalicCharChar"/>
                                <w:rFonts w:cs="IRLotus;Times New Roman" w:ascii="IRLotus;Times New Roman" w:hAnsi="IRLotus;Times New Roman"/>
                                <w:sz w:val="22"/>
                                <w:szCs w:val="22"/>
                              </w:rPr>
                              <w:t>Book Title in Italic</w:t>
                            </w: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</w:rPr>
                              <w:t xml:space="preserve"> (and the title components, if any), Edition number, Publisher, Date of publis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arsiRef"/>
                              <w:jc w:val="both"/>
                              <w:rPr>
                                <w:rFonts w:ascii="IRLotus;Times New Roman" w:hAnsi="IRLotus;Times New Roman" w:cs="IRLotus;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[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instrText xml:space="preserve"> SEQ Ref \* ARABIC </w:instrTex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]</w:t>
                            </w:r>
                          </w:p>
                          <w:p>
                            <w:pPr>
                              <w:pStyle w:val="FarsiRef"/>
                              <w:jc w:val="both"/>
                              <w:rPr>
                                <w:rFonts w:ascii="IRLotus;Times New Roman" w:hAnsi="IRLotus;Times New Roman" w:cs="IRLotus;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EnRef"/>
                              <w:rPr>
                                <w:rFonts w:ascii="IRLotus;Times New Roman" w:hAnsi="IRLotus;Times New Roma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</w:rPr>
                              <w:t xml:space="preserve">Van de Vegte, J.; </w:t>
                            </w:r>
                            <w:r>
                              <w:rPr>
                                <w:rStyle w:val="RefItalicCharChar"/>
                                <w:rFonts w:cs="IRLotus;Times New Roman" w:ascii="IRLotus;Times New Roman" w:hAnsi="IRLotus;Times New Roman"/>
                                <w:sz w:val="22"/>
                                <w:szCs w:val="22"/>
                              </w:rPr>
                              <w:t>Feedback Control Systems</w:t>
                            </w: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</w:rPr>
                              <w:t>, 2nd Edition, Prentice Hall,  199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arsiRef"/>
                              <w:jc w:val="both"/>
                              <w:rPr/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[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instrText xml:space="preserve"> SEQ Ref \* ARABIC </w:instrTex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]</w:t>
                            </w:r>
                          </w:p>
                          <w:p>
                            <w:pPr>
                              <w:pStyle w:val="FarsiRef"/>
                              <w:jc w:val="both"/>
                              <w:rPr>
                                <w:rFonts w:ascii="IRLotus;Times New Roman" w:hAnsi="IRLotus;Times New Roman" w:cs="IRLotus;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EnRef"/>
                              <w:rPr>
                                <w:rFonts w:ascii="IRLotus;Times New Roman" w:hAnsi="IRLotus;Times New Roma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</w:rPr>
                              <w:t xml:space="preserve">Authors’ names separated by comma-dots; “The paper title in Regular Times New Roman 12pt”, </w:t>
                            </w:r>
                            <w:r>
                              <w:rPr>
                                <w:rStyle w:val="RefItalicCharChar"/>
                                <w:rFonts w:cs="IRLotus;Times New Roman" w:ascii="IRLotus;Times New Roman" w:hAnsi="IRLotus;Times New Roman"/>
                                <w:sz w:val="22"/>
                                <w:szCs w:val="22"/>
                              </w:rPr>
                              <w:t>Paper Address in Italic</w:t>
                            </w: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</w:rPr>
                              <w:t>, Publishing Place, paper page, Year of Publish.</w:t>
                            </w:r>
                          </w:p>
                          <w:p>
                            <w:pPr>
                              <w:pStyle w:val="EnRef"/>
                              <w:rPr>
                                <w:rFonts w:ascii="IRLotus;Times New Roman" w:hAnsi="IRLotus;Times New Roma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arsiRef"/>
                              <w:jc w:val="both"/>
                              <w:rPr>
                                <w:rFonts w:ascii="IRLotus;Times New Roman" w:hAnsi="IRLotus;Times New Roman" w:cs="IRLotus;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[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instrText xml:space="preserve"> SEQ Ref \* ARABIC </w:instrTex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]</w:t>
                            </w:r>
                          </w:p>
                          <w:p>
                            <w:pPr>
                              <w:pStyle w:val="FarsiRef"/>
                              <w:jc w:val="both"/>
                              <w:rPr>
                                <w:rFonts w:ascii="IRLotus;Times New Roman" w:hAnsi="IRLotus;Times New Roman" w:cs="IRLotus;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EnRef"/>
                              <w:rPr>
                                <w:rFonts w:ascii="IRLotus;Times New Roman" w:hAnsi="IRLotus;Times New Roma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</w:rPr>
                              <w:t xml:space="preserve">Safonov, M.; “Stability margins of diagonally perturbed multivariable feedback systems”, </w:t>
                            </w:r>
                            <w:r>
                              <w:rPr>
                                <w:rStyle w:val="RefItalicCharChar"/>
                                <w:rFonts w:cs="IRLotus;Times New Roman" w:ascii="IRLotus;Times New Roman" w:hAnsi="IRLotus;Times New Roman"/>
                                <w:sz w:val="22"/>
                                <w:szCs w:val="22"/>
                              </w:rPr>
                              <w:t>IEEE Proceedings</w:t>
                            </w: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</w:rPr>
                              <w:t>, Part D, p. p. 251-256, Nov. 198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arsiRef"/>
                              <w:jc w:val="both"/>
                              <w:rPr/>
                            </w:pP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[</w:t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instrText xml:space="preserve"> SEQ Ref \* ARABIC </w:instrTex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IRLotus;Times New Roman" w:ascii="IRLotus;Times New Roman" w:hAnsi="IRLotus;Times New Roman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IRLotus;Times New Roman" w:ascii="IRLotus;Times New Roman" w:hAnsi="IRLotus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991" w:type="dxa"/>
                            <w:tcBorders/>
                          </w:tcPr>
                          <w:p>
                            <w:pPr>
                              <w:pStyle w:val="EnRef"/>
                              <w:rPr>
                                <w:rFonts w:ascii="IRLotus;Times New Roman" w:hAnsi="IRLotus;Times New Roman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</w:rPr>
                              <w:t xml:space="preserve">Company Name/ Person Name; Page Title; </w:t>
                            </w:r>
                            <w:r>
                              <w:rPr>
                                <w:rStyle w:val="RefItalicCharChar"/>
                                <w:rFonts w:cs="IRLotus;Times New Roman" w:ascii="IRLotus;Times New Roman" w:hAnsi="IRLotus;Times New Roman"/>
                                <w:sz w:val="22"/>
                                <w:szCs w:val="22"/>
                              </w:rPr>
                              <w:t>Internet Address</w:t>
                            </w:r>
                            <w:r>
                              <w:rPr>
                                <w:rFonts w:cs="B Nazanin" w:ascii="IRLotus;Times New Roman" w:hAnsi="IRLotus;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B Nazanin" w:hAnsi="B Nazanin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B Nazanin" w:hAnsi="B Nazani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 Nazanin" w:hAnsi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 Nazanin" w:hAnsi="B Nazani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 Nazanin" w:hAnsi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 Nazanin" w:hAnsi="B Nazani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 Nazanin" w:hAnsi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 Nazanin" w:hAnsi="B Nazani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 Nazanin" w:hAnsi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 Nazanin" w:hAnsi="B Nazani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 Nazanin" w:hAnsi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 Nazanin" w:hAnsi="B Nazani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 Nazanin" w:hAnsi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 Nazanin" w:hAnsi="B Nazani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 Nazanin" w:hAnsi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 Nazanin" w:hAnsi="B Nazani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 Nazanin" w:hAnsi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 Nazanin" w:hAnsi="B Nazani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 Nazanin" w:hAnsi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 Nazanin" w:hAnsi="B Nazani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 Nazanin" w:hAnsi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 Nazanin" w:hAnsi="B Nazani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 Nazanin" w:hAnsi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 Nazanin" w:hAnsi="B Nazani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 Nazanin" w:hAnsi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 Nazanin" w:hAnsi="B Nazani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 Nazanin" w:hAnsi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52705</wp:posOffset>
                </wp:positionV>
                <wp:extent cx="6523990" cy="9714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71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گرو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حو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مچن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غ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گروه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رساند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</w:rPr>
                              <w:t>5/1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شو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امه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</w:rPr>
                              <w:t>5/0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صو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اخ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نهاد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صو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يشنهادي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انزده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س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س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شو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م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صو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نهاد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س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چهارم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گزارش‌ها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رفت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شخ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أ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حص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کم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نشگاه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حص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صم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صو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نهاد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نشکده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ناور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</w:rPr>
                              <w:t>http://sabt.irandoc.ac.ir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صو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لاو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نهاد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فناور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گان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س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حص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Cambria" w:hAnsi="Cambria" w:cs="Cambria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کم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کرده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اهنما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ی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کم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حو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گزارش‌ها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رف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حص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نشجو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کس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شو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ها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حر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حص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mbria" w:hAnsi="Cambria" w:cs="Cambria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دد</w:t>
                            </w:r>
                            <w:r>
                              <w:rPr>
                                <w:rFonts w:cs="B Nazanin"/>
                                <w:sz w:val="1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64.95pt;mso-wrap-distance-left:9.05pt;mso-wrap-distance-right:9.05pt;mso-wrap-distance-top:0pt;mso-wrap-distance-bottom:0pt;margin-top:4.1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نک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هم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هم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ند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Cs w:val="24"/>
                        </w:rPr>
                        <w:t>1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وظ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ستاد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يشنهاد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حداکث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24"/>
                        </w:rPr>
                        <w:t>8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هفت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شرو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يمس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سو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د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رگرو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حو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همچن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عم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غ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ر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گروه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يشنهاد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حداکث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24"/>
                        </w:rPr>
                        <w:t>10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هفت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شرو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يمس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سو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صوي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شورا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حداکث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24"/>
                        </w:rPr>
                        <w:t>14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هفت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شرو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يمس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سو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صوي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شورا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رساند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سق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24"/>
                        </w:rPr>
                        <w:t>5/1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شو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ق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ا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امه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24"/>
                        </w:rPr>
                        <w:t>5/0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صو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اخ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شنهاد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عل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گ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رد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صو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يشنهادي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هفت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انزده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س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سو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ا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س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چهار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شو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ق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عل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م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گ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رد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صو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شنهاد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ا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س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چهارم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گزارش‌ها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شرفت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شخ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شورا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أ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شورا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حص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ل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کم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انشگاه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رخصوص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دام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حص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صم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گ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Cs w:val="24"/>
                        </w:rPr>
                        <w:t>2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صو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شنهاد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شورا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انشکده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سامان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ژوهشگا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فناور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ر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24"/>
                        </w:rPr>
                        <w:t>http://sabt.irandoc.ac.ir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Cs w:val="24"/>
                        </w:rPr>
                        <w:t>3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صو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يشنهاد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علاو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آن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صل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شنهاد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ژوهشگا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فناور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ر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گان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روند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د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کارشنا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رس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Cs w:val="24"/>
                        </w:rPr>
                        <w:t>4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وظ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س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چهار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حص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گزارش</w:t>
                      </w:r>
                      <w:r>
                        <w:rPr>
                          <w:rFonts w:ascii="Cambria" w:hAnsi="Cambria" w:cs="Cambria"/>
                          <w:sz w:val="18"/>
                          <w:sz w:val="18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يشرف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ک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کم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کرده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أيي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راهنما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ری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کارشنا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کم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حو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گزارش‌ها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شرف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حص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نج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ن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انشجو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کس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شو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ق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نها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حرو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شد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تحص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Cambria" w:hAnsi="Cambria" w:cs="Cambria"/>
                          <w:sz w:val="18"/>
                          <w:sz w:val="18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گ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4"/>
                          <w:rtl w:val="true"/>
                        </w:rPr>
                        <w:t>ردد</w:t>
                      </w:r>
                      <w:r>
                        <w:rPr>
                          <w:rFonts w:cs="B Nazanin"/>
                          <w:sz w:val="18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 Nazanin" w:hAnsi="B Nazanin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B Nazanin" w:hAnsi="B Nazanin"/>
          <w:b/>
          <w:bCs/>
          <w:sz w:val="24"/>
          <w:szCs w:val="24"/>
          <w:rtl w:val="true"/>
        </w:rPr>
      </w:r>
    </w:p>
    <w:p>
      <w:pPr>
        <w:pStyle w:val="Normal"/>
        <w:spacing w:before="280" w:after="0"/>
        <w:jc w:val="center"/>
        <w:rPr>
          <w:rFonts w:ascii="IRLotus;Times New Roman" w:hAnsi="IRLotus;Times New Roman" w:eastAsia="Calibri" w:cs="IRLotus;Times New Roman"/>
          <w:b/>
          <w:b/>
          <w:bCs/>
          <w:sz w:val="22"/>
          <w:szCs w:val="22"/>
          <w:lang w:val="en-US" w:eastAsia="en-US"/>
        </w:rPr>
      </w:pPr>
      <w:r>
        <w:rPr>
          <w:rFonts w:eastAsia="Calibri" w:cs="IRLotus;Times New Roman" w:ascii="IRLotus;Times New Roman" w:hAnsi="IRLotus;Times New Roman"/>
          <w:b/>
          <w:bCs/>
          <w:sz w:val="22"/>
          <w:szCs w:val="22"/>
          <w:rtl w:val="true"/>
          <w:lang w:val="en-US" w:eastAsia="en-US"/>
        </w:rPr>
      </w:r>
    </w:p>
    <w:sectPr>
      <w:footerReference w:type="default" r:id="rId4"/>
      <w:type w:val="nextPage"/>
      <w:pgSz w:w="11906" w:h="16838"/>
      <w:pgMar w:left="1195" w:right="1138" w:gutter="0" w:header="0" w:top="36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IRLotus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B Mitr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IRLotu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 Nazanin" w:hAnsi="B Nazanin" w:eastAsia="B Nazanin" w:cs="B Nazani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B Nazanin" w:hAnsi="B Nazanin" w:eastAsia="B Nazanin" w:cs="B Nazani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Zar;Courier New"/>
      <w:b/>
      <w:bCs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cs="Zar;Courier New"/>
      <w:sz w:val="28"/>
      <w:szCs w:val="28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Zar;Courier New"/>
      <w:sz w:val="20"/>
      <w:szCs w:val="20"/>
      <w:lang w:val="en-US" w:eastAsia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cs="Zar;Courier New"/>
      <w:sz w:val="28"/>
      <w:szCs w:val="28"/>
      <w:lang w:val="en-US" w:eastAsia="en-US" w:bidi="ar-SA"/>
    </w:rPr>
  </w:style>
  <w:style w:type="character" w:styleId="Heading1Char">
    <w:name w:val="Heading 1 Char"/>
    <w:qFormat/>
    <w:rPr>
      <w:rFonts w:ascii="Times New Roman" w:hAnsi="Times New Roman" w:cs="B Mitra"/>
      <w:b/>
      <w:bCs/>
      <w:sz w:val="24"/>
      <w:szCs w:val="28"/>
    </w:rPr>
  </w:style>
  <w:style w:type="character" w:styleId="RefItalicCharChar">
    <w:name w:val="RefItalic* Char Char"/>
    <w:qFormat/>
    <w:rPr>
      <w:rFonts w:ascii="Times New Roman" w:hAnsi="Times New Roman" w:cs="B Nazanin"/>
      <w:i/>
      <w:iCs/>
      <w:sz w:val="24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EnRef">
    <w:name w:val="EnRef*"/>
    <w:basedOn w:val="Normal"/>
    <w:qFormat/>
    <w:pPr>
      <w:widowControl w:val="false"/>
      <w:bidi w:val="0"/>
      <w:jc w:val="left"/>
    </w:pPr>
    <w:rPr>
      <w:rFonts w:cs="Times New Roman"/>
      <w:sz w:val="24"/>
      <w:szCs w:val="26"/>
      <w:lang w:bidi="fa-IR"/>
    </w:rPr>
  </w:style>
  <w:style w:type="paragraph" w:styleId="FarsiRef">
    <w:name w:val="FarsiRef*"/>
    <w:basedOn w:val="Normal"/>
    <w:qFormat/>
    <w:pPr>
      <w:spacing w:lineRule="auto" w:line="288"/>
      <w:ind w:left="0" w:right="0" w:hanging="0"/>
      <w:jc w:val="left"/>
    </w:pPr>
    <w:rPr>
      <w:rFonts w:cs="B Nazanin"/>
      <w:sz w:val="24"/>
      <w:szCs w:val="26"/>
    </w:rPr>
  </w:style>
  <w:style w:type="paragraph" w:styleId="RefItalic">
    <w:name w:val="RefItalic*"/>
    <w:basedOn w:val="Normal"/>
    <w:qFormat/>
    <w:pPr>
      <w:spacing w:lineRule="auto" w:line="288" w:before="120" w:after="0"/>
      <w:ind w:left="0" w:right="0" w:hanging="0"/>
      <w:jc w:val="left"/>
    </w:pPr>
    <w:rPr>
      <w:rFonts w:cs="B Nazanin"/>
      <w:i/>
      <w:iCs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6:00Z</dcterms:created>
  <dc:creator>Mirhoseini</dc:creator>
  <dc:description/>
  <cp:keywords/>
  <dc:language>en-US</dc:language>
  <cp:lastModifiedBy>Windows User</cp:lastModifiedBy>
  <cp:lastPrinted>2016-02-02T08:05:00Z</cp:lastPrinted>
  <dcterms:modified xsi:type="dcterms:W3CDTF">2021-08-02T07:16:00Z</dcterms:modified>
  <cp:revision>2</cp:revision>
  <dc:subject/>
  <dc:title/>
</cp:coreProperties>
</file>